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GAME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game written using version 3.00 through 3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CGAMES, you will need to follow these steps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format used in version 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ssumes that you have installe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DCGAMES. The shareware produc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the utilites and compatibility file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sumes that you have installed the produ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CGAMES, and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CGAMES\EXAMPLE    The new example game (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CGAMES\BIN        The common files (EX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, make a backup copy of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mkdir OL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copy MYGAME\*.* OL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cd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next step is to Remove Obsolete Fil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sav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party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*.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should not include the files PARTY.D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*.* with your game, so that it will star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instead of from a sav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ow you have to upgrade your graphics image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3 different ways of doing this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If you have NOT created any new graphic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CBLOCK tile editor utility, you shoul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old tiles and use the backward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dcblock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dcobjec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dcpeop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dcsyste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pkunzip \DCGAMES\BIN\OLDVH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) If you DID create your own graphics imag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LO" graphics mode, you need to convert the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ormat and copy some new tiles over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VLO was the recommended and defaul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VHI mode is now pre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rename dcblocks.VLO dcblock0.V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ccn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vgaremap V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rename xx*.VHI dc*.V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EXAMPLE\DCSYSTEM.V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) If you created your own graphics imag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I"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rename dcblocks.vhi dcblock0.v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ccn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EXAMPLE\dcsystem.v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can use the XTRACT.EXE utility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iles if you want to upgrad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dded landscaping tiles after the on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CGAMES, you can overlay the original 84 til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rs inta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xtract -VHI \DCGAMES\EXAMPLE\dcblock0.vhi dcblock0.vhi 0 0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w you convert the gam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f you have accidentally created world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(for example, if you created world #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ntended to create world 60, 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get rid of it.  Delete any WORLD.nn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O.nnn files that you don't want to keep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CCNVT4 and the index file will b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actual number of world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world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el world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ccnvt4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DCCTOKEN.DAT file changed quite a bit.  To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new one without any chang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DCCTOKEN.DAT file in your g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provided in version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diff -v DCCTOKEN.DAT \DCGAMES\BIN\DCCTOKEN.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eed to edit the NEW DCCTOKEN.DA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changes that you made to the old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bject classes and there is a confli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I've added, you need to modify the list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ttings.  Remember to re-compile the scr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member that the file \DCGAMES\BIN\DCOBJECT.V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iles that are taged with the origin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 Thus, if you want to use those graphic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either use my original DCCTOKEN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DCBLOCK.EXE to modify the object cla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BIN\dcctok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edit dcctoken.dat       ! add m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Now each script needs to be compared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ersion 3.03 to see if you changed 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ust be made to the new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idn't mess around with the scripts, ju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exampl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EXAMPLE\*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modified the original scripts, you can 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t least copy the following ones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 utility to compare the rest of the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ones and use a text editor to make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OLDXMPL\CONTROL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OLDXMPL\OBJEC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OLDXMPL\CURRITE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OLDXMPL\DESCOBJ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OLDXMPL\INITGAM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opy \DCGAMES\OLDXMPL\FIGHTING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ompile all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for %i in (*.scr) do dcc %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t of the scripts didn't change too much.  I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adjustments.  If you didn't modify th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py mine.  Use the DIFF.EXE utility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e.  All of your original scripts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Finally, if you are going to use the VLO graphic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be aware that there is now a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file that has a much better range of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s to be used in 256 color modes (.VLO,.VH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.VH2). The file DCPALET.PAL contains the pal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AINT format and is loaded into the file DCPALE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OADPAL.EXE utility.  If you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 in VLO or any of the superVGA resolu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used the default VGA palette, so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DCPALET.D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LOADPAL \DCGAMES\BIN\OLDPALET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OLDPALET.PAL in \DCGAMES\BIN contains th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alette val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If you had VOICE FILES (*.VFL) associat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you would need to convert them to the new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mkdi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&gt; c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\temp&gt; unmkvfl ..\voice003.v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\temp&gt; pack -P ..\voice003.rsc *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MYGAME\temp&gt;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You would repeat the above for all VOICEnnn.VF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well as the DCSOUNDS.VFL file. 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VFL file.  Make sure you have a backup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 only known bug is that you can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XKIT utility that Sound Blaster provides to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pack) the voices.  Packed voic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Since the voices in the original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cked (to save a few bytes), I need to re-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  PCX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r PCX files will work just fine as the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can do to make them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DCGAMES will display PCX images inside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f they are small enough to fit.  Otherw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lear the screen and display them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n general, character and object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kept small enough to fit i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while world maps and other larg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up all of the screen (640x480 id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Note that DCGAMES has a standard palette of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orks with.  Your PCX file also has a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CGAMES will try to use that palett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.  There are several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Use a paint program like NEOPAINT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images to use the DCGAMES palette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Use 16 color images for your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 This allows the image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ly in the VIEW window without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You may use 256 VLO mode (320x200) for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since the screen is cleared anyway, bu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6 colors the VHI resolution (640x480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ome very nice graphics due to th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 A good paint program like NEOPAINT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to create additio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general, the best practice is to create separate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the VLO and VHI resolutions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th of them.  That way, your images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in either format.  Your instllation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sk if they want to use VLO or VHI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edit and play your game using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0 of the game system.  Please call me after 9pm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y (weekends or weekdays)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using the system a lot, you may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call when you have a lis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riting your own scripts, you should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cript and look i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any documentation yet except the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Questions (FAQ) of which I've included a hard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 Kettlewoo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 TX 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91-1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